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淮北市市直部门行政执法人员网络培训测试评标细则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25"/>
        <w:gridCol w:w="5190"/>
        <w:gridCol w:w="15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描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公司资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公司成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年以上（以营业执照时间为准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具备教育资质，营业范围必须有教育内容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具有比较雄厚的师资力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公司业绩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自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日（以合同签订时间为准）以来，有与其他省、市有类似合作业绩的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分，最高得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整体方案 策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对培训、考试等环节提出具体方案。根据方案的合理性、可行性进行评分。优秀得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8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分，良好得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分，一般得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1-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，没有不得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培训课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培训课程设计针对性强，专为行政执法人员设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，（要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含民法典、法治政府建设、“五大法”解读及典型案例分析、行政执法三项制度、行政执法风险防范、中央治国办发布案例、行政自由裁量、公共法律知识、行政执法实务、行政执法基础、提升行政执法质量三年行动计划等专题课程），最高得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，缺一项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服务保障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系统操作简单易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有专门的网站维护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客服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培训过程中具备视频监控下听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网络弹出答题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具备手机登录培训考试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考试过程中防作弊且拍照留痕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能够同时承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人以上考试能力，服务器在云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，试题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万道以上，更新及时，考试针对性强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具备后台管理分析能力，如通过率、分数排名、单位成绩排名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安全保障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参加培训人员个人信息安全保障方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课程内容安全保障方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商务部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价格分采用有效最低价法，即满足招标文件要求且投标价格最低的投标报价为评标基准价， 其价格分为满分。其他投标人的价格分统一按照下列公式计算：投标报价得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（评标基准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投标报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*0.2*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-20</w:t>
            </w:r>
          </w:p>
        </w:tc>
      </w:tr>
    </w:tbl>
    <w:p>
      <w:pPr>
        <w:pStyle w:val="Normal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21:00Z</dcterms:created>
  <dc:creator>greatwall</dc:creator>
  <dc:description/>
  <dc:language>en-US</dc:language>
  <cp:lastModifiedBy>user</cp:lastModifiedBy>
  <cp:lastPrinted>2024-01-27T01:42:00Z</cp:lastPrinted>
  <dcterms:modified xsi:type="dcterms:W3CDTF">2024-04-29T08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