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val="en-US" w:eastAsia="zh-CN"/>
        </w:rPr>
        <w:t>司法局（本级）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5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司法局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（部门）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6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持平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8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8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年持平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上年度与本年度均为安排该项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8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持平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8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持平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厉行节约，严控“三公”经费支出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；该项经费主要用于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单位执勤车辆的维保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年持平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上年度与本年度均为安排该项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8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持平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厉行节约，严控“三公”经费支出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主要用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接待上级、外省单位业务指导和工作调研等公务往来支出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贯彻落实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中央八项规定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精神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、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user</cp:lastModifiedBy>
  <cp:lastPrinted>2018-02-01T11:15:00Z</cp:lastPrinted>
  <dcterms:modified xsi:type="dcterms:W3CDTF">2025-08-15T09:3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DE2F33464F0FB7138368A35CD002_12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NTY4MDQzMzQ1Y2ZhNzJlNGEzMWRkZGUxYzdmNjhmY2YiLCJ1c2VySWQiOiI0NTA4OTkxODYifQ==</vt:lpwstr>
  </property>
</Properties>
</file>