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淮北市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  <w:lang w:val="en-US" w:eastAsia="zh-CN"/>
        </w:rPr>
        <w:t>司法局（部门）</w:t>
      </w:r>
      <w:r>
        <w:rPr>
          <w:rFonts w:eastAsia="华文中宋;汉仪中宋简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;汉仪中宋简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;汉仪中宋简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 w:val="6"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9.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DejaVu Sans" w:hAnsi="TimesNewRoman;DejaVu Sans" w:eastAsia="宋体;方正书宋_GBK" w:cs="TimesNewRoman;DejaVu San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-US" w:eastAsia="zh-CN"/>
              </w:rPr>
              <w:t>8.3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司法局（本级）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9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2.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53.65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与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持平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未安排该项预算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2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66.6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6.6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；该项经费主要用于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单位执勤车辆的维保；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公务用车购置费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18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原因主要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年预算安排一辆公务用车购置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8.3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0.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-US" w:eastAsia="zh-CN"/>
        </w:rPr>
        <w:t>4.57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该项经费主要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接待上级、外省单位业务指导和工作调研等公务往来支出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贯彻落实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中央八项规定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  <w:lang w:eastAsia="zh-CN"/>
        </w:rPr>
        <w:t>精神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、省委省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eastAsia="黑体;方正黑体_GBK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4:00Z</dcterms:created>
  <dc:creator>q</dc:creator>
  <dc:description/>
  <dc:language>en-US</dc:language>
  <cp:lastModifiedBy>user</cp:lastModifiedBy>
  <cp:lastPrinted>2018-02-01T19:15:00Z</cp:lastPrinted>
  <dcterms:modified xsi:type="dcterms:W3CDTF">2025-08-15T09:3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D5047CD78456795654835879063AE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