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8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《规范监督第三方机构协助入企行政检查的意见（试行）（征求意见稿）》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随着优化营商环境工作的深入推进，第三方机构在涉企行政检查中发挥的作用日益显著。然而，当前第三方机构协助入企行政检查过程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分行政机关对第三方机构委托必要性把握不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些第三方机构缺乏严格管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影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检查公正性与政府公信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解决这些问题，需要出台规范性文件，对第三方机构协助入企行政检查行为进行全面规范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起草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意见旨在进一步规范第三方机构协助入企行政检查行为，提升涉企行政检查效能。通过明确第三方机构规范管理工作原则、完善第三方机构规范管理工作机制等举措，实现涉企行政检查减量提质不扰企，切实减轻企业负担，优化法治化营商环境，推动形成统一的涉企行政检查一体化管理格局，确保政府监管服务职责有效履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起草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意见依据《中华人民共和国行政处罚法》《中华人民共和国政府采购法》《优化营商环境条例》（国务院令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722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、《国务院办公厅关于严格规范涉企行政检查的意见》（国办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4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等法律法规及政策文件，结合当前工作实际情况起草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主要内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明确第三方机构规范管理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提出依法依规、客观公正等五项原则，重点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必要审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原则限定委托前提，明确适用与不适用第三方机构协助检查的具体情形，旨在减少非必要检查，确立深化管理体制改革、构建一体化格局的工作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完善第三方机构规范管理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严格第三方机构准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要求具备独立法人资格、专业人员、匹配资质及良好信用；委托单位承担监管主体责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需抽查工作、回访企业并形成报告；建立委托必要性审查，书面评估委托不可替代性，同时健全全过程绩效管理；规范委托程序，经批准后按政府采购规定择优选择，签订协议明确权责，杜绝不合理限制与转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规范第三方机构协助入企检查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禁止非必要委托，如常规检查外包、重复委托等，严禁企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预评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与指定机构；第三方机构人员需在执法人员监督下工作，意见建议标明性质及依据；强化廉洁要求，禁止利益谋取、泄密及利益输送，利害关系主动回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优化第三方机构协助入企服务供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原则上通过竞争机制选择第三方机构，按规定程序选定的第三方机构，其服务程序和结果应当符合法律、法规和国家有关规定及项目实际。委托单位每年组织专项培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五）健全第三方机构协助入企监督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单位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负面清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严惩违规机构并纳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黑名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同时健全部门间监管信息共享机制，形成监管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意见特点与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意见突出问题导向，针对当前第三方机构协助入企行政检查存在的关键问题，从委托源头、过程管理到监督问责进行全链条规范；强调制度创新，通过建立必要性审查、全过程绩效管理等机制，提升管理的科学性和精准性；注重协同监管，通过明确各部门职责和信息共享机制，形成监管合力，为规范第三方机构协助入企行政检查提供了全面、系统的制度保障</w:t>
      </w:r>
      <w:r>
        <w:rPr>
          <w:rFonts w:ascii="Times New Roman" w:hAnsi="Times New Roman" w:cs="Times New Roman" w:eastAsia="宋体;方正书宋_GBK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dcterms:modified xsi:type="dcterms:W3CDTF">2025-06-20T09:5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