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snapToGrid w:val="false"/>
        <w:spacing w:lineRule="exact" w:line="58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范监督第三方机构协助入企</w:t>
      </w:r>
    </w:p>
    <w:p>
      <w:pPr>
        <w:pStyle w:val="Normal"/>
        <w:snapToGrid w:val="false"/>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行政检查的意见</w:t>
      </w:r>
      <w:r>
        <w:rPr>
          <w:rFonts w:ascii="Times New Roman" w:hAnsi="Times New Roman" w:cs="Times New Roman" w:eastAsia="方正小标宋简体"/>
          <w:color w:val="000000"/>
          <w:sz w:val="44"/>
          <w:szCs w:val="44"/>
          <w:lang w:eastAsia="zh-CN"/>
        </w:rPr>
        <w:t>（试行）</w:t>
      </w:r>
    </w:p>
    <w:p>
      <w:pPr>
        <w:pStyle w:val="Normal"/>
        <w:snapToGrid w:val="false"/>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为进一步规范第三方机构协助入企行政检查行为，提升涉企行政检查效能，实现涉企行政检查减量提质不扰企，切实减轻企业负担，优化法治化营商环境，根据《中华人民共和国行政处罚法》《中华人民共和国政府采购法》《优化营商环境条例》（国务院令第</w:t>
      </w:r>
      <w:r>
        <w:rPr>
          <w:rFonts w:eastAsia="仿宋_GB2312" w:cs="Times New Roman" w:ascii="Times New Roman" w:hAnsi="Times New Roman"/>
          <w:color w:val="000000"/>
          <w:sz w:val="32"/>
          <w:szCs w:val="32"/>
        </w:rPr>
        <w:t>722</w:t>
      </w:r>
      <w:r>
        <w:rPr>
          <w:rFonts w:ascii="Times New Roman" w:hAnsi="Times New Roman" w:cs="Times New Roman" w:eastAsia="仿宋_GB2312"/>
          <w:color w:val="000000"/>
          <w:sz w:val="32"/>
          <w:szCs w:val="32"/>
        </w:rPr>
        <w:t>号）、《国务院办公厅关于严格规范涉企行政检查的意见》（国办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等规定，结合工作实际，提出如下意见。</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明确第三方机构规范管理工作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行政执法主体为履行行政管理职责，对企业遵守法律、法规、规章和执行有关行政决定、命令的情况进行巡查、核验的活动，是行政许可、行政处罚、行政强制、行政备案、行政征收征用、行政给付等行政行为的过程性行为。本意见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方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依法设立，具备相应专业资质和技术能力，受行政执法主体委托协助开展涉企行政检查的服务机构，包括但不限于检测、认证、评估、审计、咨询等机构。</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基本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依法依规。第三方机构参与检查须严格遵循法律法规及行政程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坚持客观公正。确保检查过程公平公正，结果真实，杜绝利益关联。</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坚持权责明确。委托单位负主体责任，第三方机构按协议履职尽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坚持协同高效。加强部门联动，避免重复检查，减轻企业负担。</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坚持必要审慎。行政机关委托第三方机构应以必要性为前提，严格审查以下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检查事项需专业技术支持且行政机关自身能力不足；</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检查任务需提升效率或保障结果公信力；</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委托行为不会对企业造成不合理负担。</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适用范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适用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安全生产、环境保护、市场监管等领域中需专业技术支持的检查；</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行政机关因技术能力、人员配备或时效要求无法独立完成的检查；</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涉及重大公共利益或存在利益冲突风险，需第三方中立介入的检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适用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涉密检查、突发事件应急处置；</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法律、法规明确禁止委托第三方机构的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常规性、基础性检查。</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工作目标</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第三方机构管理体制改革，通过必要性审查和规范委托程序，严控非必要检查介入，减少对企业正常经营的干扰，推动形成统一的涉企行政检查一体化管理格局，有效履行政府监管服务职责，优化法治化营商环境。</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完善第三方机构规范管理工作机制</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严格第三方机构准入条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方机构应具备以下条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独立法人资格，固定办公场所及持有相关领域职业资格证书的专业技术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检查领域匹配的资质证书或技术能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三年无重大违法记录及行业惩戒记录。</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明确第三方机构日常监管责任分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应加强监督管理，定期抽查第三方工作记录、回访被检查企业，并于检查结束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形成监管报告。</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建立委托必要性审查机制</w:t>
      </w:r>
    </w:p>
    <w:p>
      <w:pPr>
        <w:pStyle w:val="Normal"/>
        <w:snapToGrid w:val="false"/>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委托单位委托第三方机构前，应依据第一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适用范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的必要性条件进行书面评估，内容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查事项的专业性、复杂性说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机关现有技术能力、人员配备情况分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委托第三方机构的不可替代性论证。</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建立健全绩效管理体系</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作为第三方机构协助入企行政检查的责任主体，应当建立健全绩效管理链条，实施事前有目标、事中有监控、事后有评价、结果有应用的全过程绩效管理。事前做好绩效评估，加强需求管理，突出成本管控要求；事中加强动态监控，对合同履行、绩效目标实施等强化运行监控；事后实施绩效评价，绩效评价结果可作为承接主体选择和政策调整的重要依据。</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严格第三方机构委托程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经报本级政府分管负责同志批准同意后，按照政府采购相关法律法规和有关规定择优选择第三方机构，不得设置地域、所有制等不合理限制条件；签订书面协议，明确服务内容、期限、费用、保密义务、廉政承诺及争议解决方式，禁止转包或变相指定第三方机构。</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规范第三方机构协助入企检查行为</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严格实施涉企行政检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法律、法规明确允许的情形外，行政机关不得委托第三方机构变相实施涉企行政检查。</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以下非必要委托行为（参照第一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适用情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常规性、基础性检查外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复委托同一检查事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不符合必要性条件的情形。</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得要求企业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评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为企业推荐或指定第三方机构。</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规范行政检查行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方机构人员应当在行政执法人员的指挥和监督下开展辅助性工作，不得独立开展行政检查。第三方机构协助行政检查、参与行政指导时所提出的意见建议，应当由执法人员向行政检查对象明示是推荐性质还是强制性质，并阐明所依据的法律、法规、规章、规范性文件和标准的具体条款。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使用、谁管理、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严格落实第三方机构人员监督管理责任。</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提升廉洁从业、规范服务意识</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方机构不得利用参与涉企行政检查的便利谋取经济利益，不得超出权限或泄露企业商业秘密。严禁第三方机构及其工作人员接受被检查企业的宴请、馈赠或变相利益输送。存在利害关系的第三方机构应主动申报并回避。</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优化第三方机构协助入企服务供给</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建立公开公平的市场竞争机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通过竞争机制选择第三方机构，按规定程序选定的第三方机构，其服务程序和结果应当符合法律、法规和国家有关规定及项目实际。</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加强培训与指导</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每年至少组织一次专项培训，内容涵盖法律法规、技术标准及廉政风险案例。</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健全第三方机构协助入企监督机制</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加强日常监管</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建立第三方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及时曝光第三方机构违规、失信和重大过失行为；因第三方机构弄虚作假、重大过失导致错误结论的，依法追究其法律责任，并纳入信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8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健全监管信息共享机制</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在监督检查中发现、查处或纠正第三方机构违法违规行为时，要及时将有关情况抄送发改委等相关部门，做到第三方机构监管信息共享。</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附则</w:t>
      </w:r>
    </w:p>
    <w:p>
      <w:pPr>
        <w:pStyle w:val="Normal"/>
        <w:snapToGrid w:val="false"/>
        <w:spacing w:lineRule="exact" w:line="580"/>
        <w:ind w:firstLine="64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实施日期</w:t>
      </w:r>
    </w:p>
    <w:p>
      <w:pPr>
        <w:pStyle w:val="Normal"/>
        <w:snapToGrid w:val="false"/>
        <w:spacing w:lineRule="exact" w:line="580"/>
        <w:ind w:firstLine="640"/>
        <w:rPr/>
      </w:pPr>
      <w:r>
        <w:rPr>
          <w:rFonts w:ascii="Times New Roman" w:hAnsi="Times New Roman" w:cs="Times New Roman" w:eastAsia="仿宋_GB2312"/>
          <w:color w:val="000000"/>
          <w:sz w:val="32"/>
          <w:szCs w:val="32"/>
        </w:rPr>
        <w:t>本意见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日起施行</w:t>
      </w:r>
      <w:r>
        <w:rPr>
          <w:rFonts w:ascii="Times New Roman" w:hAnsi="Times New Roman" w:cs="Times New Roman" w:eastAsia="仿宋_GB2312"/>
          <w:sz w:val="32"/>
          <w:szCs w:val="32"/>
        </w:rPr>
        <w:t>，试行一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8:57:00Z</dcterms:created>
  <dc:creator>user</dc:creator>
  <dc:description/>
  <dc:language>en-US</dc:language>
  <cp:lastModifiedBy>user</cp:lastModifiedBy>
  <cp:lastPrinted>2025-05-25T07:48:00Z</cp:lastPrinted>
  <dcterms:modified xsi:type="dcterms:W3CDTF">2025-06-20T09:5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