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淮北市</w:t>
      </w:r>
      <w:r>
        <w:rPr>
          <w:rFonts w:ascii="方正小标宋简体" w:hAnsi="方正小标宋简体" w:cs="方正小标宋简体" w:eastAsia="方正小标宋简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司法局</w:t>
      </w:r>
      <w:r>
        <w:rPr>
          <w:rFonts w:ascii="方正小标宋简体" w:hAnsi="方正小标宋简体" w:cs="方正小标宋简体" w:eastAsia="方正小标宋简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车辆装潢装饰项目报价单</w:t>
      </w:r>
    </w:p>
    <w:tbl>
      <w:tblPr>
        <w:tblW w:w="12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95"/>
        <w:gridCol w:w="2097"/>
        <w:gridCol w:w="2097"/>
        <w:gridCol w:w="2097"/>
        <w:gridCol w:w="2097"/>
      </w:tblGrid>
      <w:tr>
        <w:trPr>
          <w:trHeight w:val="76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序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名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品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数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单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  <w:t>警灯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  <w:t>鲁诚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</w:tr>
      <w:tr>
        <w:trPr>
          <w:trHeight w:val="85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  <w:t>玻璃膜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国产品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整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</w:tr>
      <w:tr>
        <w:trPr>
          <w:trHeight w:val="76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  <w:t>360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  <w:t>脚垫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国产品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整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</w:tr>
      <w:tr>
        <w:trPr>
          <w:trHeight w:val="76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  <w:t>倒车影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原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</w:tr>
      <w:tr>
        <w:trPr>
          <w:trHeight w:val="76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  <w:t>行车记录仪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国产品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</w:tr>
      <w:tr>
        <w:trPr>
          <w:trHeight w:val="76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  <w:t>改漆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警用车辆</w:t>
            </w:r>
          </w:p>
        </w:tc>
      </w:tr>
      <w:tr>
        <w:trPr>
          <w:trHeight w:val="783" w:hRule="atLeast"/>
        </w:trPr>
        <w:tc>
          <w:tcPr>
            <w:tcW w:w="8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合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车辆型号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大众牌白色帕萨特轿车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34:53Z</dcterms:created>
  <dc:creator>Administrator</dc:creator>
  <dc:description/>
  <dc:language>en-US</dc:language>
  <cp:lastModifiedBy>徐敬操</cp:lastModifiedBy>
  <dcterms:modified xsi:type="dcterms:W3CDTF">2025-04-28T09:5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