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司法局部门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9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.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司法局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部门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9.3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8.3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单位执勤车辆的维保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8.3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上级、外省单位业务指导和工作调研等公务往来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697445201</cp:lastModifiedBy>
  <cp:lastPrinted>2018-02-01T11:15:00Z</cp:lastPrinted>
  <dcterms:modified xsi:type="dcterms:W3CDTF">2025-02-18T00:5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DE2F33464F0FB7138368A35CD0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ViMGIxNmQ2ZThmMTkzMjRkYzM0NjZiNzFiODRjYzMiLCJ1c2VySWQiOiIxNTUwMzY4MTQxIn0=</vt:lpwstr>
  </property>
</Properties>
</file>