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司法局（部门）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9.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8.3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司法局（本级）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9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2.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53.65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未安排该项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66.6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6.6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单位执勤车辆的维保；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预算安排一辆公务用车购置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.5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接待上级、外省单位业务指导和工作调研等公务往来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4-02-26T08:5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D5047CD78456795654835879063AE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